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sz w:val="22"/>
          <w:szCs w:val="22"/>
        </w:rPr>
        <w:t>Добрый вечер, коллеги!</w:t>
        <w:br/>
        <w:br/>
        <w:t>Тщательно проанализировав замечания, высказывания и предложения</w:t>
        <w:br/>
        <w:t>В. Басалаева, М. Гаврилова, А. Безызвестных, М. Каменцева и Н. Санкина,</w:t>
        <w:br/>
        <w:t>предлагаю для ознакомления и возможной правки второе приближение Правил по ЭВМ.</w:t>
        <w:br/>
        <w:t>Если неудобно читается могу прислать файлом.</w:t>
        <w:br/>
        <w:br/>
        <w:br/>
        <w:t>П Р А В И Л А</w:t>
        <w:br/>
        <w:t>соревнований по экстремальному велотуристскому марафону</w:t>
        <w:br/>
        <w:br/>
        <w:t>1. Общие положения</w:t>
        <w:br/>
        <w:br/>
        <w:t>        1.1. Соревнования по экстремальному велотуристскому марафону (ЭВМ) заключаются в прохождении экстремально протяжённых дистанций за ограниченное время, позволяющем проявить моральную, физическую, техническую и тактическую подготовку велотуриста к экстремальным походным ситуациям.</w:t>
        <w:br/>
        <w:t xml:space="preserve">        1.2. В основе Правил для ЭВМ лежит стандарт, разработанный Парижским клубом Audax Club Parisien (ACP) и используемый Всемирной Ассоциацией веломарафонцев Randonneurs Mondiaux (RM). В России АСР и RM представлены Обществом Российских велотуристов-марафонцев (ОРВМ). </w:t>
        <w:br/>
        <w:t>        1.3. ОРВМ регистрирует веломарафоны, выполненные в соответствии с Международным Календарём, в АСР. АСР предоставляет возможность участия в Международном веломарафоне Париж-Брест-Париж (ПБП - 1200 км за 90 часов, раз в 4 года). RM предоставляет возможность участия в международном веломарафоне 1200 км и более в течение 3-х летнего периода между ПБП.</w:t>
        <w:br/>
        <w:t xml:space="preserve">        1.4. К участию в соревнованиях по ЭВМ допускаются велотуристы и иные любители велосипеда из любого региона России, а также зарубежных стран при условии своевременной подачи заявки и соблюдении настоящих Правил, а также Условий проведения веломарафонов. </w:t>
        <w:br/>
        <w:t xml:space="preserve">        1.5. Возраст участников определяется по году рождения в соответствии с таблицей 1 </w:t>
        <w:br/>
        <w:br/>
        <w:t xml:space="preserve">                        Таблица 1. Требования к минимальному возрасту участников </w:t>
        <w:br/>
        <w:t>Класс дистанции Участник (лет)</w:t>
        <w:br/>
        <w:t>I   юношеская     10</w:t>
        <w:br/>
        <w:t>II  юношеская     12</w:t>
        <w:br/>
        <w:t>III юношеская     13</w:t>
        <w:br/>
        <w:t>I                 14</w:t>
        <w:br/>
        <w:t>II                15</w:t>
        <w:br/>
        <w:t>III               16</w:t>
        <w:br/>
        <w:t>IV                17</w:t>
        <w:br/>
        <w:t>V                 18</w:t>
        <w:br/>
        <w:t>VI                18</w:t>
        <w:br/>
        <w:br/>
        <w:t>Примечание. Подростки до 14 лет могут участвовать в веломарафоне в сопровождении взрослых.</w:t>
        <w:br/>
        <w:br/>
        <w:br/>
        <w:t>2. Описание и классификация дистанций ЭВМ</w:t>
        <w:br/>
        <w:br/>
        <w:t xml:space="preserve">        2.1. Маршрут ЭВМ может быть линейным, радиальным (типа "туда-обратно), звездообразным (состоящим из нескольких радиалок), кольцевым и типа "ромашки" (состоящим из нескольких неповторяющихся колец). </w:t>
        <w:br/>
        <w:t>        2.2. Дистанция разделена на этапы, количество которых зависит от протяжённости и сложности конфигурации маршрута.  Основным видом этапа является протяжённое препятствие. Средняя протяжённость этапа - около 100 км. Возможны существенные перепады высот. По требованию АСР-RM покрытие дорог - преимущественно асфальтовое *.</w:t>
        <w:br/>
        <w:t>        2.3. Сложность дистанции определяется таблицей 2, отдельных этапов - таблицей 3 пункта 6.2 Правил соревнований по спортивному туризму (Класс экстремальных дистанций - "Экстрим-туризм"), а также таблицей 2 настоящих Правил.</w:t>
        <w:br/>
        <w:t xml:space="preserve">        2.4. В зависимости от сложности, дистанции подразделяются на шесть классов и три юношеских, согласно таблице 2. </w:t>
        <w:br/>
        <w:br/>
        <w:t>Таблица 2. Классификация дистанций экстремального велотуристского марафона</w:t>
        <w:br/>
        <w:t>Наименование показателей        Юношеские дистанции     Класс дистанции</w:t>
        <w:br/>
        <w:t>                1       2       3       I       II      III     IV      V       VI</w:t>
        <w:br/>
        <w:t>Дистанция, км   25      50      100     200     300     400     600     1000    1200</w:t>
        <w:br/>
        <w:t>Контрольное время,</w:t>
        <w:br/>
        <w:t>час             1,5     3       6       13,5    20      27      40      75      90</w:t>
        <w:br/>
        <w:t>Сумма баллов</w:t>
        <w:br/>
        <w:t>за дистанцию    200     300     500     700     1200    2000    3000    4000    5000</w:t>
        <w:br/>
        <w:br/>
        <w:t>* Примечание. Предусматривается введение в настоящие Правила второго типа ЭВМ - веломарафон по бездорожью.</w:t>
        <w:br/>
        <w:br/>
        <w:br/>
        <w:t>3. Требования к прохождению дистанции веломарафона</w:t>
        <w:br/>
        <w:br/>
        <w:t>        3.1. Для участия в марафоне каждый велотурист должен заполнить заявочную карточку и уплатить стартовый взнос, определенный организатором. Письменная заявка может быть подана не позднее, чем за неделю до старта очередного марафона (для подготовки соответствующих документов).</w:t>
        <w:br/>
        <w:t>        3.2. Каждый велотурист должен сам позаботиться о том, что необходимо для пробега (определяется данными Правилами и Условиями проведения ЭВМ). Помощь-сопровождение не допускается вне контрольных пунктов (возможен секретный контроль). Нарушители могут быть лишены зачёта без предупреждения. Разрешается взаимопомощь участников и движение в группах.</w:t>
        <w:br/>
        <w:t xml:space="preserve">        3.3. Каждый участник на старте получает дорожную карточку и маршрут (карту-схему и, при необходимости, легенду), на которых указано некоторое количество контрольных пунктов, где участник должен обязательно сделать отметку в карточке. Возможен предварительный инструктаж с комментариями по расположению КП сложных маршрутов. Организаторы могут предусмотреть несколько секретных пунктов контроля. Участник должен следовать указанному маршруту. </w:t>
        <w:br/>
        <w:t>        3.4. При отсутствии судейского контроля, указанного организатором, участник должен получить печать с названием местности контроля (почтовые отделения, коммерсанты, станции обслуживания, и т.п.). На каждом контроле точно указать время прохождения и день. Если это невозможно (ночью), почтовая карточка, носящая название места контроля, день и час проезда, Ф.И.О., клуб участника, должна быть адресована ответственному за организацию данного марафона. В дорожной карточке в этом случае участник делает пометку "КП", день и время отправления открытки.</w:t>
        <w:br/>
        <w:t>        3.5. Прохождение каждого этапа, т.е. через каждый  контрольный пункт должно быть осуществлено между временем, обозначенным "открытие КП" и временем "закрытие КП", проставленными в дорожной карточке. Необходимо строить свою тактику с соблюдением промежуточных временных отметок во избежание снятия с этапа.</w:t>
        <w:br/>
        <w:t>        3.6. За ошибки (нарушения Правил или Условий проведения соревнований) участника при прохождении дистанций назначаются штрафные баллы или штрафное время в соответствии с рекомендуемыми таблицами штрафов (см. приложение) и Условиями проведения соревнований.</w:t>
        <w:br/>
        <w:t xml:space="preserve">        3.7. На финише каждый участник должен отметить свою дорожную карточку и вернуть ее в ГСК. </w:t>
        <w:br/>
        <w:t>        3.8. Дистанции (200,300,400,600,1000) не могут быть совмещены при выполнении одного марафона и выполняются последовательно.</w:t>
        <w:br/>
        <w:t>        3.9. Дистанция может быть на несколько километров больше нормативной, если это оправдано логикой маршрута, но никогда - меньше. При этом должен быть обеспечен контроль времени финиша на нормативной отметке (300 км, но не 306 км).</w:t>
        <w:br/>
        <w:t>        3.10. Рекомендуемое количество этапов (КП):</w:t>
        <w:br/>
        <w:t xml:space="preserve">на 200      2-4,     </w:t>
      </w:r>
      <w:r>
        <w:rPr>
          <w:rFonts w:cs="Courier New" w:ascii="Courier New" w:hAnsi="Courier New"/>
          <w:sz w:val="22"/>
          <w:szCs w:val="22"/>
          <w:lang w:val="en-US"/>
        </w:rPr>
        <w:t> </w:t>
      </w:r>
      <w:r>
        <w:rPr>
          <w:rFonts w:cs="Courier New" w:ascii="Courier New" w:hAnsi="Courier New"/>
          <w:sz w:val="22"/>
          <w:szCs w:val="22"/>
        </w:rPr>
        <w:t xml:space="preserve">на 300      3-5,     </w:t>
      </w:r>
      <w:r>
        <w:rPr>
          <w:rFonts w:cs="Courier New" w:ascii="Courier New" w:hAnsi="Courier New"/>
          <w:sz w:val="22"/>
          <w:szCs w:val="22"/>
          <w:lang w:val="en-US"/>
        </w:rPr>
        <w:t> </w:t>
      </w:r>
      <w:r>
        <w:rPr>
          <w:rFonts w:cs="Courier New" w:ascii="Courier New" w:hAnsi="Courier New"/>
          <w:sz w:val="22"/>
          <w:szCs w:val="22"/>
        </w:rPr>
        <w:t>на 400        4-6,</w:t>
        <w:br/>
        <w:t xml:space="preserve">на 600 </w:t>
      </w:r>
      <w:r>
        <w:rPr>
          <w:rFonts w:cs="Courier New" w:ascii="Courier New" w:hAnsi="Courier New"/>
          <w:sz w:val="22"/>
          <w:szCs w:val="22"/>
          <w:lang w:val="en-US"/>
        </w:rPr>
        <w:t> </w:t>
      </w:r>
      <w:r>
        <w:rPr>
          <w:rFonts w:cs="Courier New" w:ascii="Courier New" w:hAnsi="Courier New"/>
          <w:sz w:val="22"/>
          <w:szCs w:val="22"/>
        </w:rPr>
        <w:t xml:space="preserve"> </w:t>
      </w:r>
      <w:r>
        <w:rPr>
          <w:rFonts w:cs="Courier New" w:ascii="Courier New" w:hAnsi="Courier New"/>
          <w:sz w:val="22"/>
          <w:szCs w:val="22"/>
          <w:lang w:val="en-US"/>
        </w:rPr>
        <w:t> </w:t>
      </w:r>
      <w:r>
        <w:rPr>
          <w:rFonts w:cs="Courier New" w:ascii="Courier New" w:hAnsi="Courier New"/>
          <w:sz w:val="22"/>
          <w:szCs w:val="22"/>
        </w:rPr>
        <w:t xml:space="preserve"> </w:t>
      </w:r>
      <w:r>
        <w:rPr>
          <w:rFonts w:cs="Courier New" w:ascii="Courier New" w:hAnsi="Courier New"/>
          <w:sz w:val="22"/>
          <w:szCs w:val="22"/>
          <w:lang w:val="en-US"/>
        </w:rPr>
        <w:t> </w:t>
      </w:r>
      <w:r>
        <w:rPr>
          <w:rFonts w:cs="Courier New" w:ascii="Courier New" w:hAnsi="Courier New"/>
          <w:sz w:val="22"/>
          <w:szCs w:val="22"/>
        </w:rPr>
        <w:t xml:space="preserve">5-7,     </w:t>
      </w:r>
      <w:r>
        <w:rPr>
          <w:rFonts w:cs="Courier New" w:ascii="Courier New" w:hAnsi="Courier New"/>
          <w:sz w:val="22"/>
          <w:szCs w:val="22"/>
          <w:lang w:val="en-US"/>
        </w:rPr>
        <w:t> </w:t>
      </w:r>
      <w:r>
        <w:rPr>
          <w:rFonts w:cs="Courier New" w:ascii="Courier New" w:hAnsi="Courier New"/>
          <w:sz w:val="22"/>
          <w:szCs w:val="22"/>
        </w:rPr>
        <w:t>на 1000</w:t>
      </w:r>
      <w:r>
        <w:rPr>
          <w:rFonts w:cs="Courier New" w:ascii="Courier New" w:hAnsi="Courier New"/>
          <w:sz w:val="22"/>
          <w:szCs w:val="22"/>
          <w:lang w:val="en-US"/>
        </w:rPr>
        <w:t> </w:t>
      </w:r>
      <w:r>
        <w:rPr>
          <w:rFonts w:cs="Courier New" w:ascii="Courier New" w:hAnsi="Courier New"/>
          <w:sz w:val="22"/>
          <w:szCs w:val="22"/>
        </w:rPr>
        <w:t xml:space="preserve"> </w:t>
      </w:r>
      <w:r>
        <w:rPr>
          <w:rFonts w:cs="Courier New" w:ascii="Courier New" w:hAnsi="Courier New"/>
          <w:sz w:val="22"/>
          <w:szCs w:val="22"/>
          <w:lang w:val="en-US"/>
        </w:rPr>
        <w:t> </w:t>
      </w:r>
      <w:r>
        <w:rPr>
          <w:rFonts w:cs="Courier New" w:ascii="Courier New" w:hAnsi="Courier New"/>
          <w:sz w:val="22"/>
          <w:szCs w:val="22"/>
        </w:rPr>
        <w:t xml:space="preserve"> 6-10,   </w:t>
      </w:r>
      <w:r>
        <w:rPr>
          <w:rFonts w:cs="Courier New" w:ascii="Courier New" w:hAnsi="Courier New"/>
          <w:sz w:val="22"/>
          <w:szCs w:val="22"/>
          <w:lang w:val="en-US"/>
        </w:rPr>
        <w:t> </w:t>
      </w:r>
      <w:r>
        <w:rPr>
          <w:rFonts w:cs="Courier New" w:ascii="Courier New" w:hAnsi="Courier New"/>
          <w:sz w:val="22"/>
          <w:szCs w:val="22"/>
        </w:rPr>
        <w:t xml:space="preserve"> </w:t>
      </w:r>
      <w:r>
        <w:rPr>
          <w:rFonts w:cs="Courier New" w:ascii="Courier New" w:hAnsi="Courier New"/>
          <w:sz w:val="22"/>
          <w:szCs w:val="22"/>
          <w:lang w:val="en-US"/>
        </w:rPr>
        <w:t> </w:t>
      </w:r>
      <w:r>
        <w:rPr>
          <w:rFonts w:cs="Courier New" w:ascii="Courier New" w:hAnsi="Courier New"/>
          <w:sz w:val="22"/>
          <w:szCs w:val="22"/>
        </w:rPr>
        <w:t>на 1200      9-12.</w:t>
        <w:br/>
        <w:t>Рекомендуется поставить 1-2 секретных КП в местах возможного сокращения маршрута.</w:t>
        <w:br/>
        <w:br/>
        <w:br/>
        <w:t>4. Обеспечение безопасности</w:t>
        <w:br/>
        <w:br/>
        <w:t>        4.1. Каждый участник считается совершающим индивидуальный пробег. Он должен руководствоваться Правилами дорожного движения и строго соблюдать все дорожные знаки. ТССР и клубы-организаторы не могут ни в коем случае быть ответственными за возможные несчастные случаи. Обязательна индивидуальная страховка участника от несчастного случая.</w:t>
        <w:br/>
        <w:t>        4.2. За день до старта или непосредственно перед стартом участники должны пройти технический контроль с проверкой исправного функционирования тормозов, переключателей скоростей втулок, наличия ремнабора и медаптечки в объёме, определяемом Условиями проведения соревнований.</w:t>
        <w:br/>
        <w:t xml:space="preserve">        4.3. При движении в тёмное время суток велосипеды должны быть оборудованы освещением (передним, задним) в исправном состоянии (желательно дублирование). Организаторы должны не допускать участия при его отсутствии. (Предусмотреть запасные батарейки). Включать свет при наступлении ночи или недостаточной видимости, даже в группе. Обязательны отражатели. Рекомендуется светлая одежда, а также отражающие повязки или перевязи. </w:t>
        <w:br/>
        <w:t xml:space="preserve">        4.4. Настоятельно рекомендуется использование велошлема. </w:t>
        <w:br/>
        <w:br/>
        <w:br/>
        <w:t>5. Подведение итогов веломарафона</w:t>
        <w:br/>
        <w:br/>
        <w:t>        5.1. К подведению итогов допускаются все участники, прошедшие дистанцию от старта до финиша без грубых нарушений Правил. Участникам, завершившим марафон, организатором может быть выдано специальное свидетельство о прохождении данного марафона. Для членов ОРВМ результат может быть зарегистрирован Парижским клубом ACP и выдано соответствующее свидетельство, а при своевременной заявке - медаль АСР.</w:t>
        <w:br/>
        <w:t>        5.2. Результат участника на дистанции веломарафона определяется по сумме основного времени, затраченного на прохождение дистанции, и штрафного времени, полученного участниками за нарушения при прохождении отдельных этапов.</w:t>
        <w:br/>
        <w:t>        5.3. При равенстве личных результатов лучшее место присуждается участнику, имеющей меньшую сумму штрафного времени или баллов.</w:t>
        <w:br/>
        <w:t>        5.4. Участники, снятые с отдельных этапов, занимают места после участников, имеющих полный зачет.</w:t>
        <w:br/>
        <w:t>        5.5. Цена 1 штрафного балла составляет от 10 до 20 мин и определяется положением или условиями соревнований. Она утверждается главной судейской коллегией соревнований.</w:t>
        <w:br/>
        <w:t>        5.6. В соответствии с Требованиями к спортивным разрядам, по результатам участия в соревнованиях по экстремальному велотуристскому марафону участнику могут быть присвоены соответствующие разряды по спортивному туризму (см. таблицу 3).  </w:t>
        <w:br/>
        <w:t>        5.7. Разряд КМС может быть получен при прохождении дистанции 600 км на чемпионате по ЭВМ областного или зонального ранга. Звание МС России может быть присвоено при прохождении дистанции 1000 или 1200 км на Кубке или Чемпионате России по ЭВМ. Звание МСМК может быть присвоено при прохождении дистанции 1200 км или более на международных соревнованиях по веломарафону.</w:t>
        <w:br/>
        <w:br/>
        <w:t xml:space="preserve">Таблица 3. Требования для выполнения нормативов  на КМС, I, II III разряды </w:t>
        <w:br/>
        <w:t xml:space="preserve">                        и юношеских разрядов. </w:t>
        <w:br/>
        <w:t>Разряды Сложность маршрута</w:t>
        <w:br/>
        <w:t>        I (200 км)      II (300 км)     III (400 км)    IV (600 км)</w:t>
        <w:br/>
        <w:t>КМС     1               1               1               1</w:t>
        <w:br/>
        <w:t>I       1               1               1</w:t>
        <w:br/>
        <w:t>II      1               1</w:t>
        <w:br/>
        <w:t>III     1</w:t>
        <w:br/>
        <w:t>I юн.   Одна дистанция III степени сложности (100 км)</w:t>
        <w:br/>
        <w:t>II юн.  Одна дистанция II степени сложности (50 км)</w:t>
        <w:br/>
        <w:t>III юн. Одна дистанция I степени сложности (25 км)</w:t>
        <w:br/>
        <w:br/>
        <w:t>Примечания: 1) Марафон, зачтённый на разряд, на следующий разряд не засчитывается.</w:t>
        <w:br/>
        <w:t>            2) Для участия в марафонах 1000, 1200 и более км необходимо предварительное участие в марафонах 200-600 км в текущем сезоне.</w:t>
        <w:br/>
        <w:br/>
        <w:t>Приложение. Штрафные баллы за нарушения при прохождении дистанции.</w:t>
        <w:br/>
        <w:br/>
        <w:br/>
        <w:t>Нарушение                                                     Штраф  Примечание</w:t>
        <w:br/>
        <w:t>Изменение маршрута с сокращением дистанции                      1    за каждые  5 км</w:t>
        <w:br/>
        <w:t>Отсутствие переднего или заднего освещения в ночное время       3    за каждый час движения</w:t>
        <w:br/>
        <w:t>Пропущенная отметка в карточке                                  5   </w:t>
      </w:r>
      <w:r>
        <w:rPr>
          <w:rFonts w:cs="Courier New" w:ascii="Courier New" w:hAnsi="Courier New"/>
          <w:sz w:val="22"/>
          <w:szCs w:val="22"/>
          <w:lang w:val="en-US"/>
        </w:rPr>
        <w:t> </w:t>
      </w:r>
      <w:r>
        <w:rPr>
          <w:rFonts w:cs="Courier New" w:ascii="Courier New" w:hAnsi="Courier New"/>
          <w:sz w:val="22"/>
          <w:szCs w:val="22"/>
        </w:rPr>
        <w:t>за каждый КП</w:t>
        <w:br/>
        <w:t>Потеря дорожной карточки</w:t>
      </w:r>
      <w:r>
        <w:rPr>
          <w:rFonts w:cs="Courier New" w:ascii="Courier New" w:hAnsi="Courier New"/>
          <w:sz w:val="22"/>
          <w:szCs w:val="22"/>
          <w:lang w:val="en-US"/>
        </w:rPr>
        <w:t>                                      </w:t>
      </w:r>
      <w:r>
        <w:rPr>
          <w:rFonts w:cs="Courier New" w:ascii="Courier New" w:hAnsi="Courier New"/>
          <w:sz w:val="22"/>
          <w:szCs w:val="22"/>
        </w:rPr>
        <w:t> 10</w:t>
        <w:br/>
        <w:t>Превышение контрольного времени на этапе                  снятие с этапа</w:t>
        <w:br/>
        <w:t>Использование автоподдержки на этапе     </w:t>
      </w:r>
      <w:r>
        <w:rPr>
          <w:rFonts w:cs="Courier New" w:ascii="Courier New" w:hAnsi="Courier New"/>
          <w:sz w:val="22"/>
          <w:szCs w:val="22"/>
          <w:lang w:val="en-US"/>
        </w:rPr>
        <w:t>                 </w:t>
      </w:r>
      <w:r>
        <w:rPr>
          <w:rFonts w:cs="Courier New" w:ascii="Courier New" w:hAnsi="Courier New"/>
          <w:sz w:val="22"/>
          <w:szCs w:val="22"/>
        </w:rPr>
        <w:t>снятие с дистанции</w:t>
        <w:br/>
        <w:br/>
        <w:br/>
        <w:br/>
        <w:br/>
        <w:t xml:space="preserve">-- </w:t>
        <w:br/>
        <w:t>С уважением,</w:t>
        <w:br/>
        <w:t> В. Комочков                       mailto:</w:t>
      </w:r>
      <w:hyperlink r:id="rId2">
        <w:r>
          <w:rPr>
            <w:rStyle w:val="InternetLink"/>
            <w:rFonts w:cs="Courier New" w:ascii="Courier New" w:hAnsi="Courier New"/>
            <w:sz w:val="22"/>
            <w:szCs w:val="22"/>
          </w:rPr>
          <w:t>vkvvk@mail.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857A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n.mail.ru/cgi-bin/sendmsg?compose&amp;To=vkvvk@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9:45:00Z</dcterms:created>
  <dc:creator>Some</dc:creator>
  <dc:description/>
  <dc:language>en-US</dc:language>
  <cp:lastModifiedBy>MGG</cp:lastModifiedBy>
  <dcterms:modified xsi:type="dcterms:W3CDTF">2006-07-31T19:22:00Z</dcterms:modified>
  <cp:revision>5</cp:revision>
  <dc:subject/>
  <dc:title>Добрый вечер, коллеги</dc:title>
</cp:coreProperties>
</file>